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car is travelling along a straight road.  The graph below shows its speed over a period of 60 second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3400</wp:posOffset>
                </wp:positionH>
                <wp:positionV relativeFrom="paragraph">
                  <wp:posOffset>-1270</wp:posOffset>
                </wp:positionV>
                <wp:extent cx="4857115" cy="3388360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57120" cy="3388320"/>
                          <a:chOff x="0" y="0"/>
                          <a:chExt cx="4857120" cy="3388320"/>
                        </a:xfrm>
                      </wpg:grpSpPr>
                      <wpg:grpSp>
                        <wpg:cNvGrpSpPr/>
                        <wpg:grpSpPr>
                          <a:xfrm>
                            <a:off x="872640" y="0"/>
                            <a:ext cx="3258720" cy="3119760"/>
                          </a:xfrm>
                        </wpg:grpSpPr>
                        <wpg:grpSp>
                          <wpg:cNvGrpSpPr/>
                          <wpg:grpSpPr>
                            <a:xfrm>
                              <a:off x="79920" y="153000"/>
                              <a:ext cx="2895480" cy="2914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360" y="2181960"/>
                                <a:ext cx="2876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58000"/>
                                <a:ext cx="2876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743760"/>
                                <a:ext cx="2876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80" y="10080"/>
                                <a:ext cx="2876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14240" y="9720"/>
                                <a:ext cx="0" cy="2905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38200" y="9720"/>
                                <a:ext cx="0" cy="2905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152440" y="9720"/>
                                <a:ext cx="0" cy="2905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886120" y="0"/>
                                <a:ext cx="0" cy="2905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3258720" cy="3119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6680" y="0"/>
                                <a:ext cx="720" cy="306072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1f1a1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3160" y="3044880"/>
                                <a:ext cx="3175560" cy="396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1f1a1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163080"/>
                                <a:ext cx="143640" cy="21697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2169360"/>
                                  <a:ext cx="142200" cy="720"/>
                                </a:xfrm>
                                <a:prstGeom prst="line">
                                  <a:avLst/>
                                </a:prstGeom>
                                <a:ln w="12240">
                                  <a:solidFill>
                                    <a:srgbClr val="1f1a17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80" y="1449720"/>
                                  <a:ext cx="142200" cy="720"/>
                                </a:xfrm>
                                <a:prstGeom prst="line">
                                  <a:avLst/>
                                </a:prstGeom>
                                <a:ln w="12240">
                                  <a:solidFill>
                                    <a:srgbClr val="1f1a17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80" y="733680"/>
                                  <a:ext cx="142200" cy="720"/>
                                </a:xfrm>
                                <a:prstGeom prst="line">
                                  <a:avLst/>
                                </a:prstGeom>
                                <a:ln w="12240">
                                  <a:solidFill>
                                    <a:srgbClr val="1f1a17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80" y="0"/>
                                  <a:ext cx="142200" cy="720"/>
                                </a:xfrm>
                                <a:prstGeom prst="line">
                                  <a:avLst/>
                                </a:prstGeom>
                                <a:ln w="12240">
                                  <a:solidFill>
                                    <a:srgbClr val="1f1a17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96320" y="2976120"/>
                                <a:ext cx="2169720" cy="14364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720" cy="142200"/>
                                </a:xfrm>
                                <a:prstGeom prst="line">
                                  <a:avLst/>
                                </a:prstGeom>
                                <a:ln w="12240">
                                  <a:solidFill>
                                    <a:srgbClr val="1f1a17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719280" y="1440"/>
                                  <a:ext cx="720" cy="142200"/>
                                </a:xfrm>
                                <a:prstGeom prst="line">
                                  <a:avLst/>
                                </a:prstGeom>
                                <a:ln w="12240">
                                  <a:solidFill>
                                    <a:srgbClr val="1f1a17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435680" y="1440"/>
                                  <a:ext cx="720" cy="142200"/>
                                </a:xfrm>
                                <a:prstGeom prst="line">
                                  <a:avLst/>
                                </a:prstGeom>
                                <a:ln w="12240">
                                  <a:solidFill>
                                    <a:srgbClr val="1f1a17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169000" y="1440"/>
                                  <a:ext cx="720" cy="142200"/>
                                </a:xfrm>
                                <a:prstGeom prst="line">
                                  <a:avLst/>
                                </a:prstGeom>
                                <a:ln w="12240">
                                  <a:solidFill>
                                    <a:srgbClr val="1f1a17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464040" y="58320"/>
                            <a:ext cx="4287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/>
                                </w:rPr>
                                <w:t xml:space="preserve">  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4040" y="1515600"/>
                            <a:ext cx="4287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/>
                                </w:rPr>
                                <w:t xml:space="preserve">  15</w:t>
                              </w:r>
                            </w:p>
                          </w:txbxContent>
                        </wps:txbx>
                        <wps:bodyPr wrap="square" lIns="90000" rIns="90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2360" y="3026520"/>
                            <a:ext cx="2570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3760" y="3121560"/>
                            <a:ext cx="2379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/>
                                </w:rPr>
                                <w:t xml:space="preserve"> 30</w:t>
                              </w:r>
                            </w:p>
                          </w:txbxContent>
                        </wps:txbx>
                        <wps:bodyPr wrap="square" lIns="17640" rIns="17640" tIns="47160" bIns="47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27000" y="3121560"/>
                            <a:ext cx="361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10880"/>
                            <a:ext cx="59040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/>
                                </w:rPr>
                                <w:t>Speed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/>
                                </w:rPr>
                                <w:t>m/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18840" y="3053880"/>
                            <a:ext cx="63828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/>
                                </w:rPr>
                                <w:t>Time /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29520" y="144000"/>
                            <a:ext cx="2908440" cy="29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10" h="4563">
                                <a:moveTo>
                                  <a:pt x="4596" y="0"/>
                                </a:moveTo>
                                <a:lnTo>
                                  <a:pt x="4500" y="202"/>
                                </a:lnTo>
                                <a:lnTo>
                                  <a:pt x="4375" y="456"/>
                                </a:lnTo>
                                <a:lnTo>
                                  <a:pt x="4226" y="748"/>
                                </a:lnTo>
                                <a:lnTo>
                                  <a:pt x="4054" y="1075"/>
                                </a:lnTo>
                                <a:lnTo>
                                  <a:pt x="3958" y="1248"/>
                                </a:lnTo>
                                <a:lnTo>
                                  <a:pt x="3857" y="1425"/>
                                </a:lnTo>
                                <a:lnTo>
                                  <a:pt x="3747" y="1607"/>
                                </a:lnTo>
                                <a:lnTo>
                                  <a:pt x="3631" y="1794"/>
                                </a:lnTo>
                                <a:lnTo>
                                  <a:pt x="3511" y="1982"/>
                                </a:lnTo>
                                <a:lnTo>
                                  <a:pt x="3382" y="2169"/>
                                </a:lnTo>
                                <a:lnTo>
                                  <a:pt x="3252" y="2356"/>
                                </a:lnTo>
                                <a:lnTo>
                                  <a:pt x="3109" y="2543"/>
                                </a:lnTo>
                                <a:lnTo>
                                  <a:pt x="2965" y="2725"/>
                                </a:lnTo>
                                <a:lnTo>
                                  <a:pt x="2811" y="2908"/>
                                </a:lnTo>
                                <a:lnTo>
                                  <a:pt x="2653" y="3085"/>
                                </a:lnTo>
                                <a:lnTo>
                                  <a:pt x="2485" y="3258"/>
                                </a:lnTo>
                                <a:lnTo>
                                  <a:pt x="2399" y="3339"/>
                                </a:lnTo>
                                <a:lnTo>
                                  <a:pt x="2312" y="3426"/>
                                </a:lnTo>
                                <a:lnTo>
                                  <a:pt x="2226" y="3503"/>
                                </a:lnTo>
                                <a:lnTo>
                                  <a:pt x="2135" y="3584"/>
                                </a:lnTo>
                                <a:lnTo>
                                  <a:pt x="2044" y="3661"/>
                                </a:lnTo>
                                <a:lnTo>
                                  <a:pt x="1948" y="3733"/>
                                </a:lnTo>
                                <a:lnTo>
                                  <a:pt x="1856" y="3805"/>
                                </a:lnTo>
                                <a:lnTo>
                                  <a:pt x="1756" y="3872"/>
                                </a:lnTo>
                                <a:lnTo>
                                  <a:pt x="1660" y="3939"/>
                                </a:lnTo>
                                <a:lnTo>
                                  <a:pt x="1559" y="4006"/>
                                </a:lnTo>
                                <a:lnTo>
                                  <a:pt x="1458" y="4064"/>
                                </a:lnTo>
                                <a:lnTo>
                                  <a:pt x="1358" y="4126"/>
                                </a:lnTo>
                                <a:lnTo>
                                  <a:pt x="1252" y="4179"/>
                                </a:lnTo>
                                <a:lnTo>
                                  <a:pt x="1146" y="4232"/>
                                </a:lnTo>
                                <a:lnTo>
                                  <a:pt x="1036" y="4280"/>
                                </a:lnTo>
                                <a:lnTo>
                                  <a:pt x="931" y="4323"/>
                                </a:lnTo>
                                <a:lnTo>
                                  <a:pt x="820" y="4366"/>
                                </a:lnTo>
                                <a:lnTo>
                                  <a:pt x="705" y="4405"/>
                                </a:lnTo>
                                <a:lnTo>
                                  <a:pt x="590" y="4438"/>
                                </a:lnTo>
                                <a:lnTo>
                                  <a:pt x="475" y="4467"/>
                                </a:lnTo>
                                <a:lnTo>
                                  <a:pt x="360" y="4496"/>
                                </a:lnTo>
                                <a:lnTo>
                                  <a:pt x="240" y="4515"/>
                                </a:lnTo>
                                <a:lnTo>
                                  <a:pt x="120" y="4534"/>
                                </a:lnTo>
                                <a:lnTo>
                                  <a:pt x="0" y="4544"/>
                                </a:lnTo>
                                <a:lnTo>
                                  <a:pt x="0" y="4563"/>
                                </a:lnTo>
                                <a:lnTo>
                                  <a:pt x="120" y="4553"/>
                                </a:lnTo>
                                <a:lnTo>
                                  <a:pt x="245" y="4534"/>
                                </a:lnTo>
                                <a:lnTo>
                                  <a:pt x="365" y="4515"/>
                                </a:lnTo>
                                <a:lnTo>
                                  <a:pt x="480" y="4486"/>
                                </a:lnTo>
                                <a:lnTo>
                                  <a:pt x="595" y="4457"/>
                                </a:lnTo>
                                <a:lnTo>
                                  <a:pt x="710" y="4424"/>
                                </a:lnTo>
                                <a:lnTo>
                                  <a:pt x="825" y="4385"/>
                                </a:lnTo>
                                <a:lnTo>
                                  <a:pt x="935" y="4342"/>
                                </a:lnTo>
                                <a:lnTo>
                                  <a:pt x="1046" y="4299"/>
                                </a:lnTo>
                                <a:lnTo>
                                  <a:pt x="1156" y="4251"/>
                                </a:lnTo>
                                <a:lnTo>
                                  <a:pt x="1262" y="4198"/>
                                </a:lnTo>
                                <a:lnTo>
                                  <a:pt x="1367" y="4141"/>
                                </a:lnTo>
                                <a:lnTo>
                                  <a:pt x="1468" y="4083"/>
                                </a:lnTo>
                                <a:lnTo>
                                  <a:pt x="1569" y="4021"/>
                                </a:lnTo>
                                <a:lnTo>
                                  <a:pt x="1669" y="3958"/>
                                </a:lnTo>
                                <a:lnTo>
                                  <a:pt x="1770" y="3891"/>
                                </a:lnTo>
                                <a:lnTo>
                                  <a:pt x="1866" y="3819"/>
                                </a:lnTo>
                                <a:lnTo>
                                  <a:pt x="1962" y="3747"/>
                                </a:lnTo>
                                <a:lnTo>
                                  <a:pt x="2053" y="3675"/>
                                </a:lnTo>
                                <a:lnTo>
                                  <a:pt x="2149" y="3599"/>
                                </a:lnTo>
                                <a:lnTo>
                                  <a:pt x="2235" y="3517"/>
                                </a:lnTo>
                                <a:lnTo>
                                  <a:pt x="2327" y="3440"/>
                                </a:lnTo>
                                <a:lnTo>
                                  <a:pt x="2413" y="3354"/>
                                </a:lnTo>
                                <a:lnTo>
                                  <a:pt x="2499" y="3272"/>
                                </a:lnTo>
                                <a:lnTo>
                                  <a:pt x="2667" y="3100"/>
                                </a:lnTo>
                                <a:lnTo>
                                  <a:pt x="2825" y="2922"/>
                                </a:lnTo>
                                <a:lnTo>
                                  <a:pt x="2979" y="2740"/>
                                </a:lnTo>
                                <a:lnTo>
                                  <a:pt x="3128" y="2553"/>
                                </a:lnTo>
                                <a:lnTo>
                                  <a:pt x="3267" y="2365"/>
                                </a:lnTo>
                                <a:lnTo>
                                  <a:pt x="3401" y="2178"/>
                                </a:lnTo>
                                <a:lnTo>
                                  <a:pt x="3531" y="1991"/>
                                </a:lnTo>
                                <a:lnTo>
                                  <a:pt x="3651" y="1804"/>
                                </a:lnTo>
                                <a:lnTo>
                                  <a:pt x="3766" y="1617"/>
                                </a:lnTo>
                                <a:lnTo>
                                  <a:pt x="3876" y="1435"/>
                                </a:lnTo>
                                <a:lnTo>
                                  <a:pt x="3977" y="1257"/>
                                </a:lnTo>
                                <a:lnTo>
                                  <a:pt x="4073" y="1084"/>
                                </a:lnTo>
                                <a:lnTo>
                                  <a:pt x="4245" y="758"/>
                                </a:lnTo>
                                <a:lnTo>
                                  <a:pt x="4394" y="465"/>
                                </a:lnTo>
                                <a:lnTo>
                                  <a:pt x="4514" y="211"/>
                                </a:lnTo>
                                <a:lnTo>
                                  <a:pt x="4610" y="5"/>
                                </a:lnTo>
                                <a:lnTo>
                                  <a:pt x="459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pt;margin-top:-0.1pt;width:382.45pt;height:266.8pt" coordorigin="840,-2" coordsize="7649,5336">
                <v:group id="shape_0" style="position:absolute;left:2214;top:-2;width:5131;height:4912">
                  <v:group id="shape_0" style="position:absolute;left:2340;top:239;width:4559;height:4589">
                    <v:line id="shape_0" from="2355,3675" to="6884,3675" stroked="t" o:allowincell="f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2340,2535" to="6869,2535" stroked="t" o:allowincell="f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2355,1410" to="6884,1410" stroked="t" o:allowincell="f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2370,255" to="6899,255" stroked="t" o:allowincell="f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3465,254" to="3465,4828" stroked="t" o:allowincell="f" style="position:absolute;flip:y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4605,254" to="4605,4828" stroked="t" o:allowincell="f" style="position:absolute;flip:y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5730,254" to="5730,4828" stroked="t" o:allowincell="f" style="position:absolute;flip:y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6885,239" to="6885,4813" stroked="t" o:allowincell="f" style="position:absolute;flip:y">
                      <v:stroke color="#969696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2214;top:-2;width:5131;height:4912">
                    <v:line id="shape_0" from="2335,-2" to="2335,4817" stroked="t" o:allowincell="f" style="position:absolute">
                      <v:stroke color="#1f1a17" weight="12240" joinstyle="miter" endcap="flat"/>
                      <v:fill o:detectmouseclick="t" on="false"/>
                      <w10:wrap type="none"/>
                    </v:line>
                    <v:line id="shape_0" from="2345,4793" to="7345,4798" stroked="t" o:allowincell="f" style="position:absolute;flip:y">
                      <v:stroke color="#1f1a17" weight="12240" joinstyle="miter" endcap="flat"/>
                      <v:fill o:detectmouseclick="t" on="false"/>
                      <w10:wrap type="none"/>
                    </v:line>
                    <v:group id="shape_0" style="position:absolute;left:2214;top:255;width:225;height:3416">
                      <v:line id="shape_0" from="2214,3671" to="2437,3671" stroked="t" o:allowincell="f" style="position:absolute;flip:x">
                        <v:stroke color="#1f1a17" weight="12240" joinstyle="miter" endcap="flat"/>
                        <v:fill o:detectmouseclick="t" on="false"/>
                        <w10:wrap type="none"/>
                      </v:line>
                      <v:line id="shape_0" from="2216,2538" to="2439,2538" stroked="t" o:allowincell="f" style="position:absolute;flip:x">
                        <v:stroke color="#1f1a17" weight="12240" joinstyle="miter" endcap="flat"/>
                        <v:fill o:detectmouseclick="t" on="false"/>
                        <w10:wrap type="none"/>
                      </v:line>
                      <v:line id="shape_0" from="2216,1410" to="2439,1410" stroked="t" o:allowincell="f" style="position:absolute;flip:x">
                        <v:stroke color="#1f1a17" weight="12240" joinstyle="miter" endcap="flat"/>
                        <v:fill o:detectmouseclick="t" on="false"/>
                        <w10:wrap type="none"/>
                      </v:line>
                      <v:line id="shape_0" from="2216,255" to="2439,255" stroked="t" o:allowincell="f" style="position:absolute;flip:x">
                        <v:stroke color="#1f1a17" weight="1224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3468;top:4685;width:3415;height:226">
                      <v:line id="shape_0" from="3468,4685" to="3468,4908" stroked="t" o:allowincell="f" style="position:absolute;flip:xy">
                        <v:stroke color="#1f1a17" weight="12240" joinstyle="miter" endcap="flat"/>
                        <v:fill o:detectmouseclick="t" on="false"/>
                        <w10:wrap type="none"/>
                      </v:line>
                      <v:line id="shape_0" from="4601,4687" to="4601,4910" stroked="t" o:allowincell="f" style="position:absolute;flip:xy">
                        <v:stroke color="#1f1a17" weight="12240" joinstyle="miter" endcap="flat"/>
                        <v:fill o:detectmouseclick="t" on="false"/>
                        <w10:wrap type="none"/>
                      </v:line>
                      <v:line id="shape_0" from="5729,4687" to="5729,4910" stroked="t" o:allowincell="f" style="position:absolute;flip:xy">
                        <v:stroke color="#1f1a17" weight="12240" joinstyle="miter" endcap="flat"/>
                        <v:fill o:detectmouseclick="t" on="false"/>
                        <w10:wrap type="none"/>
                      </v:line>
                      <v:line id="shape_0" from="6884,4687" to="6884,4910" stroked="t" o:allowincell="f" style="position:absolute;flip:xy">
                        <v:stroke color="#1f1a17" weight="1224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571;top:90;width:67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/>
                          </w:rPr>
                          <w:t xml:space="preserve">  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71;top:2385;width:67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/>
                          </w:rPr>
                          <w:t xml:space="preserve">  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46;top:4764;width:40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21;top:4914;width:374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/>
                          </w:rPr>
                          <w:t xml:space="preserve"> 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52;top:4914;width:56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/>
                          </w:rPr>
                          <w:t>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0;top:1590;width:92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/>
                          </w:rPr>
                          <w:t>Speed/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/>
                          </w:rPr>
                          <w:t>m/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84;top:4807;width:1004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/>
                          </w:rPr>
                          <w:t>Time /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4610,4563" path="m4596,0l4500,202l4375,456l4226,748l4054,1075l3958,1248l3857,1425l3747,1607l3631,1794l3511,1982l3382,2169l3252,2356l3109,2543l2965,2725l2811,2908l2653,3085l2485,3258l2399,3339l2312,3426l2226,3503l2135,3584l2044,3661l1948,3733l1856,3805l1756,3872l1660,3939l1559,4006l1458,4064l1358,4126l1252,4179l1146,4232l1036,4280l931,4323l820,4366l705,4405l590,4438l475,4467l360,4496l240,4515l120,4534l0,4544l0,4563l120,4553l245,4534l365,4515l480,4486l595,4457l710,4424l825,4385l935,4342l1046,4299l1156,4251l1262,4198l1367,4141l1468,4083l1569,4021l1669,3958l1770,3891l1866,3819l1962,3747l2053,3675l2149,3599l2235,3517l2327,3440l2413,3354l2499,3272l2667,3100l2825,2922l2979,2740l3128,2553l3267,2365l3401,2178l3531,1991l3651,1804l3766,1617l3876,1435l3977,1257l4073,1084l4245,758l4394,465l4514,211l4610,5l4596,0xe" fillcolor="#1f1a17" stroked="t" o:allowincell="f" style="position:absolute;left:2304;top:225;width:4579;height:4577;mso-wrap-style:none;v-text-anchor:middle">
                  <v:fill o:detectmouseclick="t" type="solid" color2="#e0e5e8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Which of these can you say from the graph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i/>
        </w:rPr>
        <w:t>Tick ONE box (</w:t>
      </w:r>
      <w:r>
        <w:rPr>
          <w:rFonts w:cs="Monotype Sorts" w:ascii="Monotype Sorts" w:hAnsi="Monotype Sorts"/>
          <w:i/>
        </w:rPr>
        <w:t></w:t>
      </w:r>
      <w:r>
        <w:rPr>
          <w:rFonts w:cs="Arial" w:ascii="Arial" w:hAnsi="Arial"/>
          <w:i/>
        </w:rPr>
        <w:t>)</w:t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tbl>
      <w:tblPr>
        <w:tblW w:w="9045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505"/>
      </w:tblGrid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Wingdings" w:hAnsi="Wingdings" w:cs="Wingdings"/>
                <w:sz w:val="48"/>
              </w:rPr>
            </w:pPr>
            <w:r>
              <w:rPr>
                <w:rFonts w:cs="Wingdings" w:ascii="Wingdings" w:hAnsi="Wingdings"/>
                <w:sz w:val="48"/>
              </w:rPr>
              <w:t>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car moved at a constant speed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Wingdings" w:hAnsi="Wingdings" w:cs="Wingdings"/>
                <w:sz w:val="48"/>
              </w:rPr>
            </w:pPr>
            <w:r>
              <w:rPr>
                <w:rFonts w:cs="Wingdings" w:ascii="Wingdings" w:hAnsi="Wingdings"/>
                <w:sz w:val="48"/>
              </w:rPr>
              <w:t>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cs="Arial" w:ascii="Arial" w:hAnsi="Arial"/>
              </w:rPr>
              <w:t>The car moved with a constant acceleration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Wingdings" w:hAnsi="Wingdings" w:cs="Wingdings"/>
                <w:sz w:val="48"/>
              </w:rPr>
            </w:pPr>
            <w:r>
              <w:rPr>
                <w:rFonts w:cs="Wingdings" w:ascii="Wingdings" w:hAnsi="Wingdings"/>
                <w:sz w:val="48"/>
              </w:rPr>
              <w:t>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car moved with an increasing acceleration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Wingdings" w:hAnsi="Wingdings" w:cs="Wingdings"/>
                <w:sz w:val="48"/>
              </w:rPr>
            </w:pPr>
            <w:r>
              <w:rPr>
                <w:rFonts w:cs="Wingdings" w:ascii="Wingdings" w:hAnsi="Wingdings"/>
                <w:sz w:val="48"/>
              </w:rPr>
              <w:t>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car moved with a decreasing acceleration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Wingdings" w:hAnsi="Wingdings" w:cs="Wingdings"/>
                <w:sz w:val="48"/>
              </w:rPr>
            </w:pPr>
            <w:r>
              <w:rPr>
                <w:rFonts w:cs="Wingdings" w:ascii="Wingdings" w:hAnsi="Wingdings"/>
                <w:sz w:val="48"/>
              </w:rPr>
              <w:t>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car went up a slope that got steadily steeper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Sorts">
    <w:charset w:val="02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eastAsia="en-US"/>
      </w:rPr>
    </w:pPr>
    <w:r>
      <w:rPr>
        <w:sz w:val="20"/>
        <w:lang w:eastAsia="en-US"/>
      </w:rPr>
      <w:fldChar w:fldCharType="begin"/>
    </w:r>
    <w:r>
      <w:rPr>
        <w:sz w:val="20"/>
        <w:lang w:eastAsia="en-US"/>
      </w:rPr>
      <w:instrText xml:space="preserve"> FILENAME </w:instrText>
    </w:r>
    <w:r>
      <w:rPr>
        <w:sz w:val="20"/>
        <w:lang w:eastAsia="en-US"/>
      </w:rPr>
      <w:fldChar w:fldCharType="separate"/>
    </w:r>
    <w:r>
      <w:rPr>
        <w:sz w:val="20"/>
        <w:lang w:eastAsia="en-US"/>
      </w:rPr>
      <w:t>input.doc</w:t>
    </w:r>
    <w:r>
      <w:rPr>
        <w:sz w:val="20"/>
        <w:lang w:eastAsia="en-US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5T12:13:00Z</dcterms:created>
  <dc:creator>Computing Service</dc:creator>
  <dc:description/>
  <dc:language>en-US</dc:language>
  <cp:lastModifiedBy>Educational Studies</cp:lastModifiedBy>
  <cp:lastPrinted>2002-02-27T10:12:00Z</cp:lastPrinted>
  <dcterms:modified xsi:type="dcterms:W3CDTF">2002-11-05T12:13:00Z</dcterms:modified>
  <cp:revision>2</cp:revision>
  <dc:subject/>
  <dc:title>CC103</dc:title>
</cp:coreProperties>
</file>